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У «Централизованной бухгалтерии органов местного самоуправления Озинского муницип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Озинского муниципального района от 21 декабря 2016 года № 613-р, на основании приказа начальника финансового управления от 05 сентября 2017 года №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мет контрольного мероприятия: финансово-хозяйтственная деятельность и целевое использование бюджетных средств в отделе по делам молодежи и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МКУ «Централизованной бухгалтерии органов местного самоуправле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13.09.2017г. по 30.09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МКУ «Централизованной бухгалтерии органов местного самоуправле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Нарушение Указания № 52н табель учета использования рабочего времени заполняется за период, за который предусмотрена выплата заработной платы, табель рабочего времени необходимо представлять в бухгалтерию 2 раза в месяц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Нарушение п.50 Инструкции №157н не списываются на забалансовый счет 21 «Основные средства стоимостью до 3000 рублей включительно в эксплуат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09-26T06:02:00Z</dcterms:modified>
  <cp:revision>19</cp:revision>
  <dc:subject/>
  <dc:title/>
</cp:coreProperties>
</file>